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SCRIP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by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is a Bible  Study program designed  to be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et it contains many powerful and advanced feature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evaluation  version of  Scripture is  identic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of Scripture  in every respect.  (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Scripture  is  in  the  works.)   The copy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for  evaluation  may  only  contain  a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 text.    This  should  be   sufficient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ut if  not, you  can  receive  the  complete  t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evaluation for a small fee from the auth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CRIP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in Scripture includ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ree  windows to display  any portion of  scriptu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the proper data file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 fourth window for simple  text editing of files from 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9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se windows may be moved and resized to pleas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Verses and verse references can be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 quick  search facility to search for  any ver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s  in the Bible  (three search modes 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word, multiple word And, and multiple word 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Books may  be marked to include or to  exclude them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earch.  If you were  only interested in  word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line  epistles, mark his letters  and all 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Easily  compile  a list  of all  verses matching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All  biblical  words  (over  12,000)  may 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Books in which a word occurs may be quick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Bookmarks may  be used to hold your  place for ano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Context sensitive help system (over 60 top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EGA/VGA support for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Monochrome and CGA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Installation   program   to   change   colors,  Bible 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eviations, permanent window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cripture we recommend these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n IBM PC/XT/AT/PS2 or compatible computer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t  least one floppy disk  drive (optional, but how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ad your hard driv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  5  meg  hard  drive  or  larger.  It  is possibl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from high density drives, but the proces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 2  megabytes  are  required 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A disk cache program. This speeds things up a bit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lose to being essential.  Unless you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rive (1 or 2 megs), a RAM drive won't help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for registration (currently $50 for USA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 reasonable when you  consider the work  and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  to writing the  program, but I'll  leav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one until you get a chance to se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 to learn how to use the  program 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 will  help  you get  started.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ee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for  Scripture  to  run  all  its fi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ception of SCRIPT.EXE) must 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"Overlay  Directory."  Scripture  can search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Directory and automatically find  its files,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ne of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directory in which SCRIPT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y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important files  have been  placed  in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(These  files  have  an .EXE extention.)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provided  to  simplify  the  installation  proc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RT.BAT running from drive A will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 named \HOLYWRT  and extract  all the 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opperation  of START.BAT by specif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parameters.  The syntax is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[source drive letter] [destination drive letter] [destination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use colons  on the  drive letters,  and do 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with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ubstitute any parameter with the  letter Z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ork  with its own  default values.  Missing 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 of the line  will also cause  START to use 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.EXE  file can  go anywhere,  but for simpli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we  suggest that you place it and  all the other 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directory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bare  minimum  SCRIPTURE (consisting  of the 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ata files for the New Testament) requires roo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760,000 bytes of program and data fil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 cannot be run from any  drive smaller th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l  need to  be able to access 20 files and 2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ripture.  Make sure the  following two lin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color  attributes  give  monochrome  moniter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cripture is now distributed with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se attributes are adequate  on color monti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 ideal.  If you are  using a color video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monitor,   you   should   use   SINSTALL.EXE  to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EXE.  Use SINSTALL.EX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INSTALL both SINSTALL.EXE and SCRIPT.EX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 default  directory.  To  run  the  program 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TALL  by  the DOS  prompt.  To  install  Scriptur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 monitor colors, select option 1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c, and then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STALL is  menu driven  and should be  easy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time  you run   the program  we sugges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 with the "Help  System." Assuming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rrectly installed the  program files including SCRIP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ing that  SCRIPT.EXE is somewhere in your  DOS path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by typing its  name on the  DOS command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CRI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tle  screen  will  appear  and  the  progra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Some Evaluation copies of  Scripture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AIX and  thus take  a little  longer  to initializ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 a  message  at  the  bottom  of  the  title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 initialization  has been  completed and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familiar with the "Help System" press &lt;F1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is  will  cause  help   to  appear,  in  this  ca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rogram. Use page  up and page dow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, but don't use the enter key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reviewed the  introduction press &lt;F1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 all of Scripture's major help  topics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 move the bar  cursor over "Help  on Help"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key. A  screen describing  the "Help  System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the  screen and  become familiar  with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&gt; again to get  the topics back. Select "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right,  use  the  arrow  keys  to  put  the bar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view"  and  press  enter.   Pay  special  atten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ncerning   "Script  Windows,"  windows 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ext may be viewed, and the "Editor Window,"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ish,  you may  press &lt;F1&gt;  again to  get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choose other topics to  view. When you are read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 return to the  title screen. Then  press 1, 2,  or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e  of the Script  Windows, or press  4 to open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ny other key to  let Scripture decide whic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(If  you  run  SCRIPT.EXE  and  specify  a  filenam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.e. "SCRIPT FOO.TXT"  or "SCRIPT *.*", Scri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editor window by  default. Otherwise Script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 use &lt;F1&gt; often  at first. The  "Help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 you help concerning  key strokes that  you may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ull advantage  of the  program. After  a little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able to forget  about help altogether  and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subject at hand, studying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modifies  DOS to cause all  keyboards to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s, but a  few keyboards seem to g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ouble.   The problem doesn't  actually reside in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n  a  single  bit  in  low  memory (bit  4  of 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96), which is supposed to  be set if an 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 and reset otherwise.  If it seem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ot functioning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 check that Scroll  Lock and Num Lock ar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 moving or resizing  windows, both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still  cannot get some keys to work (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key on the  number pad with Num Lock off), run EKFI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  Keyboard  FIX  program.   This program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bit 4 at  0040:0096 and reports  whether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etect more bugs,  and supply the author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hat  he  can also  detect the  bug,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fix the error, and send you the fixed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 Please note:  this offer  is valid  regardles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 to Whom Hon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done so yet,  please review the Help Top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Your suppor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the author's firm conviction  that the scrip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d  should be understood.  It is his  hope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any peopl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. 29:29 - The secret things belong unto the Lord our God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things  which  are  revealed  belong  unto  us  an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or ever, that we may do all the words of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